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ستین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ین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‌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كت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...........................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>
          <w:rFonts w:cs="B Zar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يت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ک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jc w:val="left"/>
        <w:rPr>
          <w:rFonts w:cs="B Zar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يت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41"/>
        <w:gridCol w:w="2696"/>
        <w:gridCol w:w="1871"/>
        <w:gridCol w:w="2145"/>
      </w:tblGrid>
      <w:tr>
        <w:trPr>
          <w:trHeight w:val="34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ان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ست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ند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ك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cs="B Zar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كم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</w:p>
    <w:p>
      <w:pPr>
        <w:pStyle w:val="Normal"/>
        <w:spacing w:before="120" w:after="0"/>
        <w:ind w:left="0" w:right="0" w:firstLine="72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ستین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ین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‌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كت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...........................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>
          <w:rFonts w:cs="B Zar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يت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ک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jc w:val="left"/>
        <w:rPr>
          <w:rFonts w:cs="B Zar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يت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41"/>
        <w:gridCol w:w="2696"/>
        <w:gridCol w:w="1871"/>
        <w:gridCol w:w="2145"/>
      </w:tblGrid>
      <w:tr>
        <w:trPr>
          <w:trHeight w:val="34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ست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ند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ك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cs="B Zar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كم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</w:p>
    <w:p>
      <w:pPr>
        <w:pStyle w:val="Normal"/>
        <w:spacing w:before="120" w:after="0"/>
        <w:ind w:left="0" w:right="0" w:firstLine="72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292735</wp:posOffset>
          </wp:positionV>
          <wp:extent cx="6472555" cy="15360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153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-348615</wp:posOffset>
          </wp:positionV>
          <wp:extent cx="6442075" cy="14998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42075" cy="149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7:00Z</dcterms:created>
  <dc:creator>Administrator</dc:creator>
  <dc:description/>
  <dc:language>en-US</dc:language>
  <cp:lastModifiedBy>lenovo</cp:lastModifiedBy>
  <cp:lastPrinted>2015-06-02T00:11:00Z</cp:lastPrinted>
  <dcterms:modified xsi:type="dcterms:W3CDTF">2017-11-15T09:27:00Z</dcterms:modified>
  <cp:revision>2</cp:revision>
  <dc:subject/>
  <dc:title/>
</cp:coreProperties>
</file>