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فتگ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یس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ناس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40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403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"/>
        <w:gridCol w:w="658"/>
        <w:gridCol w:w="783"/>
        <w:gridCol w:w="1620"/>
        <w:gridCol w:w="900"/>
        <w:gridCol w:w="720"/>
        <w:gridCol w:w="720"/>
        <w:gridCol w:w="1530"/>
        <w:gridCol w:w="720"/>
        <w:gridCol w:w="720"/>
        <w:gridCol w:w="810"/>
        <w:gridCol w:w="1492"/>
        <w:gridCol w:w="709"/>
        <w:gridCol w:w="728"/>
        <w:gridCol w:w="689"/>
        <w:gridCol w:w="1422"/>
        <w:gridCol w:w="752"/>
      </w:tblGrid>
      <w:tr>
        <w:trPr>
          <w:trHeight w:val="357" w:hRule="atLeast"/>
        </w:trPr>
        <w:tc>
          <w:tcPr>
            <w:tcW w:w="381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30/17-30/15</w:t>
            </w:r>
          </w:p>
        </w:tc>
        <w:tc>
          <w:tcPr>
            <w:tcW w:w="387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30/15-30/13</w:t>
            </w:r>
          </w:p>
        </w:tc>
        <w:tc>
          <w:tcPr>
            <w:tcW w:w="374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3548" w:type="dxa"/>
            <w:gridSpan w:val="4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52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52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هم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12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قبا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جا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وش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پروتئ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اس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ها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نوکلئ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وش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256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ت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يوسيستماتيك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جانور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يوسيتماتيك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264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lang w:bidi="fa-IR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Cs w:val="18"/>
                <w:lang w:bidi="fa-IR"/>
              </w:rPr>
              <w:t>12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4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م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لک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32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27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وسفون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حواس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85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مشک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ژن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روک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ت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و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5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ذب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نتقال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یستمات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3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مل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غرافی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وسیستما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1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مشک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پو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رفت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336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اكولوژ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سمعیل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شریح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هره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اران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کوین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یزیولوژ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Cs w:val="18"/>
                <w:lang w:val="en-GB"/>
              </w:rPr>
              <w:t>508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هراب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تنظ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تاب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یوشیم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191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ا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23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عصو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رده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521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53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ین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قارزی</w:t>
            </w:r>
          </w:p>
        </w:tc>
        <w:tc>
          <w:tcPr>
            <w:tcW w:w="14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ندا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ی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ر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ار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ي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8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معیل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سیستما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43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104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وسفون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دوكرين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ي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30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ت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يستماتي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ياه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يش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Cs w:val="18"/>
              </w:rPr>
              <w:t>006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کو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(</w:t>
            </w:r>
            <w:r>
              <w:rPr>
                <w:rFonts w:cs="B Nazanin"/>
                <w:sz w:val="18"/>
                <w:szCs w:val="18"/>
              </w:rPr>
              <w:t>240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1095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sz w:val="18"/>
                <w:szCs w:val="18"/>
                <w:highlight w:val="magenta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رعی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highlight w:val="magenta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ل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ث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يوسيتماتيك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53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ه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سئله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ديو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اکرو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ولکول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زیست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(</w:t>
            </w:r>
            <w:r>
              <w:rPr>
                <w:rFonts w:cs="B Nazanin"/>
                <w:sz w:val="18"/>
                <w:szCs w:val="18"/>
                <w:lang w:val="en-GB"/>
              </w:rPr>
              <w:t>639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906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ص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26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فت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را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ش‌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9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906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و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ر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61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92" w:type="dxa"/>
            <w:tcBorders>
              <w:top w:val="single" w:sz="4" w:space="0" w:color="0000FF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لاح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صول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ش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92</w:t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ازد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ین</w:t>
            </w:r>
          </w:p>
        </w:tc>
        <w:tc>
          <w:tcPr>
            <w:tcW w:w="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قارزی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ی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37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شنبه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highlight w:val="gree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highlight w:val="gree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highlight w:val="gree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لاح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ولک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رفت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5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جا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ولکو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رفت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5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چه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اران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و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وارگ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یکروبیولوژ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84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19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9-12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ان</w:t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ولوژ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کروارگ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سم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یکروبیولوژ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377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5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70C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چه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یکروب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یکروبیولوژ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841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highlight w:val="green"/>
                <w:lang w:val="en-GB" w:bidi="fa-IR"/>
              </w:rPr>
            </w:pPr>
            <w:r>
              <w:rPr>
                <w:rFonts w:cs="B Nazanin"/>
                <w:sz w:val="18"/>
                <w:szCs w:val="18"/>
                <w:highlight w:val="green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9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میلی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قارز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اف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بزی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97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8"/>
          <w:szCs w:val="18"/>
          <w:lang w:bidi="fa-IR"/>
        </w:rPr>
      </w:pPr>
      <w:r>
        <w:rPr>
          <w:rFonts w:cs="B Nazanin"/>
          <w:color w:val="000000"/>
          <w:sz w:val="18"/>
          <w:szCs w:val="18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03:00Z</dcterms:created>
  <dc:creator>khmokhtari</dc:creator>
  <dc:description/>
  <cp:keywords/>
  <dc:language>en-US</dc:language>
  <cp:lastModifiedBy>ms-ValiPor</cp:lastModifiedBy>
  <cp:lastPrinted>2023-06-10T00:33:00Z</cp:lastPrinted>
  <dcterms:modified xsi:type="dcterms:W3CDTF">2024-09-10T23:24:00Z</dcterms:modified>
  <cp:revision>12</cp:revision>
  <dc:subject/>
  <dc:title>برنامه هفتگی کارشناسی ارشد گروه زیست شناسی نیمسال اول تحصیلی 90-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