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ف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0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403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0"/>
        <w:gridCol w:w="820"/>
        <w:gridCol w:w="1756"/>
        <w:gridCol w:w="8"/>
        <w:gridCol w:w="622"/>
        <w:gridCol w:w="630"/>
        <w:gridCol w:w="810"/>
        <w:gridCol w:w="1674"/>
        <w:gridCol w:w="8"/>
        <w:gridCol w:w="658"/>
        <w:gridCol w:w="630"/>
        <w:gridCol w:w="810"/>
        <w:gridCol w:w="1800"/>
        <w:gridCol w:w="8"/>
        <w:gridCol w:w="712"/>
        <w:gridCol w:w="647"/>
        <w:gridCol w:w="709"/>
        <w:gridCol w:w="1704"/>
        <w:gridCol w:w="8"/>
        <w:gridCol w:w="717"/>
        <w:gridCol w:w="8"/>
      </w:tblGrid>
      <w:tr>
        <w:trPr>
          <w:trHeight w:val="357" w:hRule="atLeast"/>
        </w:trPr>
        <w:tc>
          <w:tcPr>
            <w:tcW w:w="381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/17-30/15</w:t>
            </w:r>
          </w:p>
        </w:tc>
        <w:tc>
          <w:tcPr>
            <w:tcW w:w="3744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/15-30/13</w:t>
            </w:r>
          </w:p>
        </w:tc>
        <w:tc>
          <w:tcPr>
            <w:tcW w:w="3906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3780" w:type="dxa"/>
            <w:gridSpan w:val="5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2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5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میانی</w:t>
            </w:r>
          </w:p>
        </w:tc>
        <w:tc>
          <w:tcPr>
            <w:tcW w:w="1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گ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72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val="en-GB"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val="en-GB"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GB" w:bidi="fa-IR"/>
              </w:rPr>
              <w:t>8-10</w:t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سوری</w:t>
            </w:r>
          </w:p>
        </w:tc>
        <w:tc>
          <w:tcPr>
            <w:tcW w:w="16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Zar"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7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102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6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6-8</w:t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1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کملی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فزای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 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01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-16</w:t>
            </w:r>
          </w:p>
        </w:tc>
        <w:tc>
          <w:tcPr>
            <w:tcW w:w="6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ص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نوبوت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اه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76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ریم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74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ریم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م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</w:rPr>
              <w:t>)   (</w:t>
            </w:r>
            <w:r>
              <w:rPr>
                <w:rFonts w:cs="B Nazanin"/>
                <w:sz w:val="18"/>
                <w:szCs w:val="18"/>
              </w:rPr>
              <w:t>706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سمعی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ده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دار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یژگ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90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له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44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ی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کارگا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ما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زيس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گردش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0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02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698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جاد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680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ق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680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0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ری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خصص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73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GB"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ت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ما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زيستي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01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697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ش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لاح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0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0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قار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17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لولها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3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(</w:t>
            </w:r>
            <w:r>
              <w:rPr>
                <w:rFonts w:cs="B Nazanin"/>
                <w:sz w:val="18"/>
                <w:szCs w:val="18"/>
                <w:lang w:bidi="fa-IR"/>
              </w:rPr>
              <w:t>30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ه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خو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0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cya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cyan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cya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cyan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دمشک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ور</w:t>
            </w:r>
          </w:p>
        </w:tc>
        <w:tc>
          <w:tcPr>
            <w:tcW w:w="1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ژن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</w:t>
            </w:r>
          </w:p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7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دمشک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ور</w:t>
            </w:r>
          </w:p>
        </w:tc>
        <w:tc>
          <w:tcPr>
            <w:tcW w:w="16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ای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7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6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هری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69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8</w:t>
            </w:r>
          </w:p>
        </w:tc>
        <w:tc>
          <w:tcPr>
            <w:tcW w:w="6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عص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ياهي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29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ب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و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89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جو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69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ه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خو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5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له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696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80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جاد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تابولیسم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7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قوس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86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دمشک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7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-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ژ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لک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0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</w:rPr>
              <w:t>14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ریم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قايس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725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دیون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7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وج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هفت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کمل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ب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و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89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سوم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en-GB" w:bidi="fa-IR"/>
              </w:rPr>
              <w:t>12</w:t>
            </w: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  <w:t>-</w:t>
            </w:r>
            <w:r>
              <w:rPr>
                <w:rFonts w:cs="B Nazanin"/>
                <w:sz w:val="16"/>
                <w:szCs w:val="16"/>
                <w:lang w:val="en-GB" w:bidi="fa-IR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ار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و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688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ه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خوا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0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سوم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en-GB" w:bidi="fa-IR"/>
              </w:rPr>
              <w:t>12</w:t>
            </w: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  <w:t>-</w:t>
            </w:r>
            <w:r>
              <w:rPr>
                <w:rFonts w:cs="B Nazanin"/>
                <w:sz w:val="16"/>
                <w:szCs w:val="16"/>
                <w:lang w:val="en-GB" w:bidi="fa-I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ر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و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688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چهار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سمع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94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رع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906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قباد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80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جاد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اختار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680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ژ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لک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914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حات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نوع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89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ا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68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ت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(</w:t>
            </w:r>
            <w:r>
              <w:rPr>
                <w:rFonts w:cs="B Nazanin"/>
                <w:sz w:val="18"/>
                <w:szCs w:val="18"/>
                <w:lang w:bidi="fa-IR"/>
              </w:rPr>
              <w:t>30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رد</w:t>
            </w:r>
          </w:p>
        </w:tc>
        <w:tc>
          <w:tcPr>
            <w:tcW w:w="725" w:type="dxa"/>
            <w:gridSpan w:val="2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highlight w:val="yellow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highlight w:val="yellow"/>
                <w:rtl w:val="true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highlight w:val="yellow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highlight w:val="yellow"/>
                <w:rtl w:val="true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4-16</w:t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دمشک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ور</w:t>
            </w:r>
          </w:p>
        </w:tc>
        <w:tc>
          <w:tcPr>
            <w:tcW w:w="1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ژن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نس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45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4-16</w:t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1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حاتمی</w:t>
            </w:r>
          </w:p>
        </w:tc>
        <w:tc>
          <w:tcPr>
            <w:tcW w:w="16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ا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054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3906" w:type="dxa"/>
            <w:gridSpan w:val="5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فرهنگ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دیونی</w:t>
            </w:r>
          </w:p>
        </w:tc>
        <w:tc>
          <w:tcPr>
            <w:tcW w:w="17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ش‌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ستگ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23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val="en-GB"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میان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گ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72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وج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86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عصوم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ار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فزای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01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3906" w:type="dxa"/>
            <w:gridSpan w:val="5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رع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72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لهر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نسا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225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دم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تو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45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906" w:type="dxa"/>
            <w:gridSpan w:val="5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ژ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لک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91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نج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-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جاد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تابولیس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7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رع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رفتارشناس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738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3906" w:type="dxa"/>
            <w:gridSpan w:val="5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ان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و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68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وج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قباد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یوفیزیک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875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صوم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9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906" w:type="dxa"/>
            <w:gridSpan w:val="5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ور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گیاه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تنش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softHyphen/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ها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محیط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اختیار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7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چهاردول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کو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696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و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546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highlight w:val="green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highlight w:val="green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highlight w:val="green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highlight w:val="gree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highlight w:val="green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-1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میانی</w:t>
            </w:r>
          </w:p>
        </w:tc>
        <w:tc>
          <w:tcPr>
            <w:tcW w:w="1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نوع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86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میانی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جود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94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وج</w:t>
            </w:r>
          </w:p>
        </w:tc>
        <w:tc>
          <w:tcPr>
            <w:tcW w:w="666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8-10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یم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کوی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754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4-16</w:t>
            </w:r>
          </w:p>
        </w:tc>
        <w:tc>
          <w:tcPr>
            <w:tcW w:w="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لهری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44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قباد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یوفیزیک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مرین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دم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ژن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7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سمع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94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و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و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866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85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رع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906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و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دمشک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ژن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7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و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8-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ژ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0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val="en-GB"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val="en-GB"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ما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زيستي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02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697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حات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نوع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89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0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مهدیون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373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ر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رفتارشناس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ختیار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Cs w:val="18"/>
                <w:lang w:val="en-GB"/>
              </w:rPr>
              <w:t>73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۱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72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-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کولوژ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اسمع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بزار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4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میان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شن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یا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2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اب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مری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8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روز</w:t>
            </w:r>
            <w:r>
              <w:rPr>
                <w:sz w:val="16"/>
                <w:sz w:val="16"/>
                <w:szCs w:val="16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GB" w:bidi="fa-IR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val="en-GB" w:bidi="fa-IR"/>
              </w:rPr>
              <w:t>10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ا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0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5" w:type="dxa"/>
            <w:gridSpan w:val="2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852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ژ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وج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highlight w:val="yellow"/>
                <w:lang w:val="en-GB"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highlight w:val="yellow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 w:bidi="fa-IR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16"/>
                <w:szCs w:val="16"/>
                <w:highlight w:val="yellow"/>
                <w:lang w:bidi="fa-IR"/>
              </w:rPr>
            </w:pPr>
            <w:r>
              <w:rPr>
                <w:rFonts w:cs="B Nazanin"/>
                <w:sz w:val="16"/>
                <w:szCs w:val="16"/>
                <w:highlight w:val="yellow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val="en-GB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  <w:lang w:val="en-GB"/>
              </w:rPr>
            </w:pPr>
            <w:r>
              <w:rPr>
                <w:rFonts w:cs="B Nazanin"/>
                <w:sz w:val="16"/>
                <w:szCs w:val="16"/>
                <w:rtl w:val="true"/>
                <w:lang w:val="en-GB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18"/>
                <w:szCs w:val="18"/>
                <w:highlight w:val="yellow"/>
                <w:lang w:val="en-GB"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highlight w:val="yellow"/>
                <w:rtl w:val="true"/>
                <w:lang w:val="en-GB"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2:00Z</dcterms:created>
  <dc:creator>khmokhtari</dc:creator>
  <dc:description/>
  <cp:keywords/>
  <dc:language>en-US</dc:language>
  <cp:lastModifiedBy>ms-ValiPor</cp:lastModifiedBy>
  <cp:lastPrinted>2023-09-13T15:35:00Z</cp:lastPrinted>
  <dcterms:modified xsi:type="dcterms:W3CDTF">2024-09-09T17:28:00Z</dcterms:modified>
  <cp:revision>9</cp:revision>
  <dc:subject/>
  <dc:title>برنامه هفتگی کارشناسی ارشد گروه زیست شناسی نیمسال اول تحصیلی 90-89</dc:title>
</cp:coreProperties>
</file>